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рокутушская ООШ»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/Т.А.Колоколова/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го общественного объединения «Следопыты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Старокутушская  ООШ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шанского муниципального района Р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етское общественное объединение  «Следопыты» - добровольное, независимое, самоуправляемое объединение, действующее на базе муниципальной бюджетной общеобразовательной организации «Старокутушская  ООШ» Черемшанского района 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«Следопыты» осуществляет свою деятельность на основании Устава и в пределах школы. Детское объединение действует в соответствии с Конвенцией ООН о правах ребенка, Конституции РФ, федерального закона «Об общественных объединения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ное наименование детского общественного объединения - «Следопы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нахождение: РТ,Черемшанский район, с.Старые Кутуши, ул.Свежухина, д.3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организ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детского движения, направленного в интересах детей и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детей к жизни в современном обще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объединения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условий для умственного, нравственного, эмоционального и физического развития личности, раскрытие ее способ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жданско-патриотического сознания, развития чувства сопричастности судьбам Отечества, формирование нравственной пози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ребенка средствами физической культуры и спорта, а также пропагандой здорового образа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амоуправления на классном уровне, предоставление учащимся реальных возможностей участия в деятельности творческих и общественных объеди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еятельность объеди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и задач детское объединение осуществляет следующие виды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о школьными объединениями «Наследник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еализации программ, проектов по развитию детского дви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различных массовых мероприятий для удовлетворения духовных запросов членов объединения и приобщение их к обществен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 объединения «Следопыты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осуществления уставных целей «Следопыты» имеет прав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ть с инициативой по вопросам совместной деятельности детских объединений по разным вопросам обществен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ть и защищать свои права, законные интересы своих член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связь с другими детскими объединениями в пределах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желающих в члены детского объединения, заслушивать их отче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аграждении активных членов детского объеди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тское общественное объединение «Следопыты» обяза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законодательство РФ, нормы предусмотренные данным устав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ть программу развития и программу деятельности детского объеди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ть права членов «Следопыт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ленство в ДОО «Следопыт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ом объединения «Следопыты» может быть любой ребенок с 8 до 11лет, который согласен с уставом и выполняет его независимо от национальности и отношения к рели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Членство в детском объединении прекращается добровольно, по желанию члена объединения, заявившего об этом на собр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Член ДО имеет прав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 войти и выйти из состава объеди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ать на обсуждение любые вопро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ь и быть избранным в руководящие орга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проводимых организацией дел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текущую информацию о работе детского объеди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 высказывать свое мн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аться в ДО за помощью в защите своих интерес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 ДО обяза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требования уста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постоянно в объедин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ее ре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ринятые на себя обязательства по отношению к другим членам объеди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Правила следопы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пыт отваж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пыт чест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пыт стремиться стать луч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формы рабо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я: беседы, лекции, диспуты, экскурсии, культпоходы, часы общ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ские  и творческие дела: конкурсы, операции, рейды, фестивали, концерты, инсценировки, вечера, акции, месячники, выпуск газет, изготовление сувениров, подел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е дела: День Знаний, Осенний бал, День рождения СНТ, День Учителя,   День Матери, Новогодние праздники, День Защитника Отечества, Международный женский день, День Победы, День защиты детей, Праздник последнего зво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 - творческие дела (КТД); игры, соревн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кращение ДОО «Следопыты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екращение ДОО «Следопыты» может быть произведено путем реорганизации или ликвид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о прекращении  ДОО «Следопыты» принимается на общем собран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4:21:00Z</dcterms:created>
  <dc:creator>школа</dc:creator>
  <dc:description/>
  <cp:keywords/>
  <dc:language>en-US</dc:language>
  <cp:lastModifiedBy>Image&amp;Matros ®</cp:lastModifiedBy>
  <dcterms:modified xsi:type="dcterms:W3CDTF">2020-04-15T07:50:00Z</dcterms:modified>
  <cp:revision>5</cp:revision>
  <dc:subject/>
  <dc:title/>
</cp:coreProperties>
</file>